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93.75pt;width:452.7pt;height:93.65pt;mso-wrap-style:none;v-text-anchor:middle;mso-position-vertical:top" type="_x0000_t136">
            <v:path textpathok="t"/>
            <v:textpath on="t" fitshape="t" string="Slovenský jazyk pre 8. ročník&#10;Cudzie slová" style="font-family:&quot;Impact&quot;;font-size:44pt"/>
            <v:imagedata r:id="rId2" o:detectmouseclick="t"/>
            <v:stroke color="#3465a4" joinstyle="round" endcap="flat"/>
            <v:shadow on="t" obscured="f" color="#9898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Meno:</w:t>
      </w:r>
      <w:r>
        <w:rPr>
          <w:sz w:val="30"/>
          <w:szCs w:val="30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0"/>
          <w:szCs w:val="30"/>
          <w:lang w:val="en-US" w:eastAsia="en-US"/>
        </w:rPr>
        <w:instrText xml:space="preserve"> FORMTEXT </w:instrText>
      </w:r>
      <w:r>
        <w:rPr>
          <w:sz w:val="30"/>
          <w:szCs w:val="30"/>
          <w:lang w:val="en-US" w:eastAsia="en-US"/>
        </w:rPr>
      </w:r>
      <w:r>
        <w:rPr>
          <w:sz w:val="30"/>
          <w:szCs w:val="30"/>
          <w:lang w:val="en-US" w:eastAsia="en-US"/>
        </w:rPr>
        <w:fldChar w:fldCharType="separate"/>
      </w:r>
      <w:r>
        <w:rPr>
          <w:sz w:val="30"/>
          <w:szCs w:val="30"/>
          <w:lang w:val="en-US" w:eastAsia="en-US"/>
        </w:rPr>
        <w:t>     </w:t>
      </w:r>
      <w:r>
        <w:rPr>
          <w:sz w:val="30"/>
          <w:szCs w:val="30"/>
          <w:lang w:val="en-US" w:eastAsia="en-US"/>
        </w:rPr>
      </w:r>
      <w:r>
        <w:rPr>
          <w:sz w:val="30"/>
          <w:szCs w:val="30"/>
          <w:lang w:val="en-US" w:eastAsia="en-US"/>
        </w:rPr>
        <w:fldChar w:fldCharType="end"/>
      </w:r>
      <w:r>
        <w:rPr>
          <w:sz w:val="30"/>
          <w:szCs w:val="30"/>
        </w:rPr>
        <w:t xml:space="preserve">                                                 </w:t>
      </w:r>
      <w:r>
        <w:rPr>
          <w:b/>
          <w:sz w:val="30"/>
          <w:szCs w:val="30"/>
        </w:rPr>
        <w:t>Priezvisko:</w:t>
      </w:r>
      <w:r>
        <w:rPr>
          <w:sz w:val="30"/>
          <w:szCs w:val="30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0"/>
          <w:szCs w:val="30"/>
          <w:lang w:val="en-US" w:eastAsia="en-US"/>
        </w:rPr>
        <w:instrText xml:space="preserve"> FORMTEXT </w:instrText>
      </w:r>
      <w:r>
        <w:rPr>
          <w:sz w:val="30"/>
          <w:szCs w:val="30"/>
          <w:lang w:val="en-US" w:eastAsia="en-US"/>
        </w:rPr>
      </w:r>
      <w:r>
        <w:rPr>
          <w:sz w:val="30"/>
          <w:szCs w:val="30"/>
          <w:lang w:val="en-US" w:eastAsia="en-US"/>
        </w:rPr>
        <w:fldChar w:fldCharType="separate"/>
      </w:r>
      <w:r>
        <w:rPr>
          <w:sz w:val="30"/>
          <w:szCs w:val="30"/>
          <w:lang w:val="en-US" w:eastAsia="en-US"/>
        </w:rPr>
        <w:t>     </w:t>
      </w:r>
      <w:r/>
      <w:r>
        <w:rPr>
          <w:sz w:val="30"/>
          <w:szCs w:val="30"/>
          <w:lang w:val="en-US" w:eastAsia="en-US"/>
        </w:rPr>
        <w:fldChar w:fldCharType="end"/>
      </w:r>
      <w:r>
        <w:rPr>
          <w:sz w:val="30"/>
          <w:szCs w:val="30"/>
          <w:lang w:val="en-US" w:eastAsia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495</wp:posOffset>
                </wp:positionV>
                <wp:extent cx="4106545" cy="4853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6545" cy="485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7"/>
                              <w:gridCol w:w="1065"/>
                              <w:gridCol w:w="1065"/>
                              <w:gridCol w:w="1065"/>
                              <w:gridCol w:w="1065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Cudzie slová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c_linder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Začiarkov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2_2171634510"/>
                                  <w:bookmarkStart w:id="1" w:name="__Fieldmark__2_2171634510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Začiarkov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3_2171634510"/>
                                  <w:bookmarkStart w:id="3" w:name="__Fieldmark__3_2171634510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Začiarkov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" w:name="__Fieldmark__4_2171634510"/>
                                  <w:bookmarkStart w:id="5" w:name="__Fieldmark__4_2171634510"/>
                                  <w:bookmarkEnd w:id="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Začiarkov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5_2171634510"/>
                                  <w:bookmarkStart w:id="7" w:name="__Fieldmark__5_2171634510"/>
                                  <w:bookmarkEnd w:id="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g_tara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Začiarkov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" w:name="__Fieldmark__6_2171634510"/>
                                  <w:bookmarkStart w:id="9" w:name="__Fieldmark__6_2171634510"/>
                                  <w:bookmarkEnd w:id="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Začiarkov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" w:name="__Fieldmark__7_2171634510"/>
                                  <w:bookmarkStart w:id="11" w:name="__Fieldmark__7_2171634510"/>
                                  <w:bookmarkEnd w:id="1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Začiarkov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2" w:name="__Fieldmark__8_2171634510"/>
                                  <w:bookmarkStart w:id="13" w:name="__Fieldmark__8_2171634510"/>
                                  <w:bookmarkEnd w:id="1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Začiarkov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4" w:name="__Fieldmark__9_2171634510"/>
                                  <w:bookmarkStart w:id="15" w:name="__Fieldmark__9_2171634510"/>
                                  <w:bookmarkEnd w:id="1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ant_talent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Začiarkov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6" w:name="__Fieldmark__10_2171634510"/>
                                  <w:bookmarkStart w:id="17" w:name="__Fieldmark__10_2171634510"/>
                                  <w:bookmarkEnd w:id="1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Začiarkov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8" w:name="__Fieldmark__11_2171634510"/>
                                  <w:bookmarkStart w:id="19" w:name="__Fieldmark__11_2171634510"/>
                                  <w:bookmarkEnd w:id="1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Začiarkov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0" w:name="__Fieldmark__12_2171634510"/>
                                  <w:bookmarkStart w:id="21" w:name="__Fieldmark__12_2171634510"/>
                                  <w:bookmarkEnd w:id="2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Začiarkov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2" w:name="__Fieldmark__13_2171634510"/>
                                  <w:bookmarkStart w:id="23" w:name="__Fieldmark__13_2171634510"/>
                                  <w:bookmarkEnd w:id="2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tat_v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Začiarkov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4" w:name="__Fieldmark__14_2171634510"/>
                                  <w:bookmarkStart w:id="25" w:name="__Fieldmark__14_2171634510"/>
                                  <w:bookmarkEnd w:id="2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Začiarkov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6" w:name="__Fieldmark__15_2171634510"/>
                                  <w:bookmarkStart w:id="27" w:name="__Fieldmark__15_2171634510"/>
                                  <w:bookmarkEnd w:id="2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Začiarkov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8" w:name="__Fieldmark__16_2171634510"/>
                                  <w:bookmarkStart w:id="29" w:name="__Fieldmark__16_2171634510"/>
                                  <w:bookmarkEnd w:id="2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Začiarkov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0" w:name="__Fieldmark__17_2171634510"/>
                                  <w:bookmarkStart w:id="31" w:name="__Fieldmark__17_2171634510"/>
                                  <w:bookmarkEnd w:id="3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m_tus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Začiarkov1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2" w:name="__Fieldmark__18_2171634510"/>
                                  <w:bookmarkStart w:id="33" w:name="__Fieldmark__18_2171634510"/>
                                  <w:bookmarkEnd w:id="3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Začiarkov1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4" w:name="__Fieldmark__19_2171634510"/>
                                  <w:bookmarkStart w:id="35" w:name="__Fieldmark__19_2171634510"/>
                                  <w:bookmarkEnd w:id="3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Začiarkov1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6" w:name="__Fieldmark__20_2171634510"/>
                                  <w:bookmarkStart w:id="37" w:name="__Fieldmark__20_2171634510"/>
                                  <w:bookmarkEnd w:id="3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Začiarkov2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8" w:name="__Fieldmark__21_2171634510"/>
                                  <w:bookmarkStart w:id="39" w:name="__Fieldmark__21_2171634510"/>
                                  <w:bookmarkEnd w:id="3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superlat_v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Začiarkov2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0" w:name="__Fieldmark__22_2171634510"/>
                                  <w:bookmarkStart w:id="41" w:name="__Fieldmark__22_2171634510"/>
                                  <w:bookmarkEnd w:id="4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Začiarkov2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2" w:name="__Fieldmark__23_2171634510"/>
                                  <w:bookmarkStart w:id="43" w:name="__Fieldmark__23_2171634510"/>
                                  <w:bookmarkEnd w:id="4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Začiarkov2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4" w:name="__Fieldmark__24_2171634510"/>
                                  <w:bookmarkStart w:id="45" w:name="__Fieldmark__24_2171634510"/>
                                  <w:bookmarkEnd w:id="4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Začiarkov2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6" w:name="__Fieldmark__25_2171634510"/>
                                  <w:bookmarkStart w:id="47" w:name="__Fieldmark__25_2171634510"/>
                                  <w:bookmarkEnd w:id="4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pol_histor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Začiarkov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8" w:name="__Fieldmark__26_2171634510"/>
                                  <w:bookmarkStart w:id="49" w:name="__Fieldmark__26_2171634510"/>
                                  <w:bookmarkEnd w:id="4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Začiarkov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0" w:name="__Fieldmark__27_2171634510"/>
                                  <w:bookmarkStart w:id="51" w:name="__Fieldmark__27_2171634510"/>
                                  <w:bookmarkEnd w:id="5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Začiarkov2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2" w:name="__Fieldmark__28_2171634510"/>
                                  <w:bookmarkStart w:id="53" w:name="__Fieldmark__28_2171634510"/>
                                  <w:bookmarkEnd w:id="5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Začiarkov2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4" w:name="__Fieldmark__29_2171634510"/>
                                  <w:bookmarkStart w:id="55" w:name="__Fieldmark__29_2171634510"/>
                                  <w:bookmarkEnd w:id="5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g_č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Začiarkov2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6" w:name="__Fieldmark__30_2171634510"/>
                                  <w:bookmarkStart w:id="57" w:name="__Fieldmark__30_2171634510"/>
                                  <w:bookmarkEnd w:id="5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Začiarkov3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8" w:name="__Fieldmark__31_2171634510"/>
                                  <w:bookmarkStart w:id="59" w:name="__Fieldmark__31_2171634510"/>
                                  <w:bookmarkEnd w:id="5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Začiarkov3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0" w:name="__Fieldmark__32_2171634510"/>
                                  <w:bookmarkStart w:id="61" w:name="__Fieldmark__32_2171634510"/>
                                  <w:bookmarkEnd w:id="6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Začiarkov3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2" w:name="__Fieldmark__33_2171634510"/>
                                  <w:bookmarkStart w:id="63" w:name="__Fieldmark__33_2171634510"/>
                                  <w:bookmarkEnd w:id="6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d_sharmónia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Začiarkov3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4" w:name="__Fieldmark__34_2171634510"/>
                                  <w:bookmarkStart w:id="65" w:name="__Fieldmark__34_2171634510"/>
                                  <w:bookmarkEnd w:id="6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Začiarkov3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6" w:name="__Fieldmark__35_2171634510"/>
                                  <w:bookmarkStart w:id="67" w:name="__Fieldmark__35_2171634510"/>
                                  <w:bookmarkEnd w:id="6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Začiarkov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8" w:name="__Fieldmark__36_2171634510"/>
                                  <w:bookmarkStart w:id="69" w:name="__Fieldmark__36_2171634510"/>
                                  <w:bookmarkEnd w:id="6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Začiarkov3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70" w:name="__Fieldmark__37_2171634510"/>
                                  <w:bookmarkStart w:id="71" w:name="__Fieldmark__37_2171634510"/>
                                  <w:bookmarkEnd w:id="7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s_mpatia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Začiarkov3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72" w:name="__Fieldmark__38_2171634510"/>
                                  <w:bookmarkStart w:id="73" w:name="__Fieldmark__38_2171634510"/>
                                  <w:bookmarkEnd w:id="7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Začiarkov3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74" w:name="__Fieldmark__39_2171634510"/>
                                  <w:bookmarkStart w:id="75" w:name="__Fieldmark__39_2171634510"/>
                                  <w:bookmarkEnd w:id="7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Začiarkov3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76" w:name="__Fieldmark__40_2171634510"/>
                                  <w:bookmarkStart w:id="77" w:name="__Fieldmark__40_2171634510"/>
                                  <w:bookmarkEnd w:id="7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Začiarkov4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78" w:name="__Fieldmark__41_2171634510"/>
                                  <w:bookmarkStart w:id="79" w:name="__Fieldmark__41_2171634510"/>
                                  <w:bookmarkEnd w:id="7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ant_vírus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Začiarkov4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0" w:name="__Fieldmark__42_2171634510"/>
                                  <w:bookmarkStart w:id="81" w:name="__Fieldmark__42_2171634510"/>
                                  <w:bookmarkEnd w:id="8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Začiarkov4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2" w:name="__Fieldmark__43_2171634510"/>
                                  <w:bookmarkStart w:id="83" w:name="__Fieldmark__43_2171634510"/>
                                  <w:bookmarkEnd w:id="8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Začiarkov4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4" w:name="__Fieldmark__44_2171634510"/>
                                  <w:bookmarkStart w:id="85" w:name="__Fieldmark__44_2171634510"/>
                                  <w:bookmarkEnd w:id="8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Začiarkov4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6" w:name="__Fieldmark__45_2171634510"/>
                                  <w:bookmarkStart w:id="87" w:name="__Fieldmark__45_2171634510"/>
                                  <w:bookmarkEnd w:id="8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5pt;height:382.2pt;mso-wrap-distance-left:7.05pt;mso-wrap-distance-right:7.05pt;mso-wrap-distance-top:0pt;mso-wrap-distance-bottom:0pt;margin-top:1.85pt;mso-position-vertical-relative:text;margin-left:6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07"/>
                        <w:gridCol w:w="1065"/>
                        <w:gridCol w:w="1065"/>
                        <w:gridCol w:w="1065"/>
                        <w:gridCol w:w="1065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udzie slová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ý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_linder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88" w:name="__Fieldmark__2_2171634510"/>
                            <w:bookmarkStart w:id="89" w:name="__Fieldmark__2_2171634510"/>
                            <w:bookmarkEnd w:id="89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90" w:name="__Fieldmark__3_2171634510"/>
                            <w:bookmarkStart w:id="91" w:name="__Fieldmark__3_2171634510"/>
                            <w:bookmarkEnd w:id="9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Začiarkov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92" w:name="__Fieldmark__4_2171634510"/>
                            <w:bookmarkStart w:id="93" w:name="__Fieldmark__4_2171634510"/>
                            <w:bookmarkEnd w:id="9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Začiarkov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94" w:name="__Fieldmark__5_2171634510"/>
                            <w:bookmarkStart w:id="95" w:name="__Fieldmark__5_2171634510"/>
                            <w:bookmarkEnd w:id="9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g_tara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Začiarkov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96" w:name="__Fieldmark__6_2171634510"/>
                            <w:bookmarkStart w:id="97" w:name="__Fieldmark__6_2171634510"/>
                            <w:bookmarkEnd w:id="97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Začiarkov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98" w:name="__Fieldmark__7_2171634510"/>
                            <w:bookmarkStart w:id="99" w:name="__Fieldmark__7_2171634510"/>
                            <w:bookmarkEnd w:id="99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Začiarkov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0" w:name="__Fieldmark__8_2171634510"/>
                            <w:bookmarkStart w:id="101" w:name="__Fieldmark__8_2171634510"/>
                            <w:bookmarkEnd w:id="10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Začiarkov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2" w:name="__Fieldmark__9_2171634510"/>
                            <w:bookmarkStart w:id="103" w:name="__Fieldmark__9_2171634510"/>
                            <w:bookmarkEnd w:id="10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ant_talent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Začiarkov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4" w:name="__Fieldmark__10_2171634510"/>
                            <w:bookmarkStart w:id="105" w:name="__Fieldmark__10_2171634510"/>
                            <w:bookmarkEnd w:id="10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Začiarkov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6" w:name="__Fieldmark__11_2171634510"/>
                            <w:bookmarkStart w:id="107" w:name="__Fieldmark__11_2171634510"/>
                            <w:bookmarkEnd w:id="107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Začiarkov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8" w:name="__Fieldmark__12_2171634510"/>
                            <w:bookmarkStart w:id="109" w:name="__Fieldmark__12_2171634510"/>
                            <w:bookmarkEnd w:id="109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Začiarkov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10" w:name="__Fieldmark__13_2171634510"/>
                            <w:bookmarkStart w:id="111" w:name="__Fieldmark__13_2171634510"/>
                            <w:bookmarkEnd w:id="11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tat_v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Začiarkov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12" w:name="__Fieldmark__14_2171634510"/>
                            <w:bookmarkStart w:id="113" w:name="__Fieldmark__14_2171634510"/>
                            <w:bookmarkEnd w:id="11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Začiarkov1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14" w:name="__Fieldmark__15_2171634510"/>
                            <w:bookmarkStart w:id="115" w:name="__Fieldmark__15_2171634510"/>
                            <w:bookmarkEnd w:id="11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Začiarkov1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16" w:name="__Fieldmark__16_2171634510"/>
                            <w:bookmarkStart w:id="117" w:name="__Fieldmark__16_2171634510"/>
                            <w:bookmarkEnd w:id="117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Začiarkov1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18" w:name="__Fieldmark__17_2171634510"/>
                            <w:bookmarkStart w:id="119" w:name="__Fieldmark__17_2171634510"/>
                            <w:bookmarkEnd w:id="119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m_tus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Začiarkov1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20" w:name="__Fieldmark__18_2171634510"/>
                            <w:bookmarkStart w:id="121" w:name="__Fieldmark__18_2171634510"/>
                            <w:bookmarkEnd w:id="12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Začiarkov1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22" w:name="__Fieldmark__19_2171634510"/>
                            <w:bookmarkStart w:id="123" w:name="__Fieldmark__19_2171634510"/>
                            <w:bookmarkEnd w:id="12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Začiarkov1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24" w:name="__Fieldmark__20_2171634510"/>
                            <w:bookmarkStart w:id="125" w:name="__Fieldmark__20_2171634510"/>
                            <w:bookmarkEnd w:id="12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Začiarkov2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26" w:name="__Fieldmark__21_2171634510"/>
                            <w:bookmarkStart w:id="127" w:name="__Fieldmark__21_2171634510"/>
                            <w:bookmarkEnd w:id="127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uperlat_v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Začiarkov2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28" w:name="__Fieldmark__22_2171634510"/>
                            <w:bookmarkStart w:id="129" w:name="__Fieldmark__22_2171634510"/>
                            <w:bookmarkEnd w:id="129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Začiarkov2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30" w:name="__Fieldmark__23_2171634510"/>
                            <w:bookmarkStart w:id="131" w:name="__Fieldmark__23_2171634510"/>
                            <w:bookmarkEnd w:id="13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Začiarkov2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32" w:name="__Fieldmark__24_2171634510"/>
                            <w:bookmarkStart w:id="133" w:name="__Fieldmark__24_2171634510"/>
                            <w:bookmarkEnd w:id="13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Začiarkov2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34" w:name="__Fieldmark__25_2171634510"/>
                            <w:bookmarkStart w:id="135" w:name="__Fieldmark__25_2171634510"/>
                            <w:bookmarkEnd w:id="13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ol_histor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Začiarkov2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36" w:name="__Fieldmark__26_2171634510"/>
                            <w:bookmarkStart w:id="137" w:name="__Fieldmark__26_2171634510"/>
                            <w:bookmarkEnd w:id="137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Začiarkov2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38" w:name="__Fieldmark__27_2171634510"/>
                            <w:bookmarkStart w:id="139" w:name="__Fieldmark__27_2171634510"/>
                            <w:bookmarkEnd w:id="139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Začiarkov2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40" w:name="__Fieldmark__28_2171634510"/>
                            <w:bookmarkStart w:id="141" w:name="__Fieldmark__28_2171634510"/>
                            <w:bookmarkEnd w:id="14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Začiarkov2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42" w:name="__Fieldmark__29_2171634510"/>
                            <w:bookmarkStart w:id="143" w:name="__Fieldmark__29_2171634510"/>
                            <w:bookmarkEnd w:id="14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g_č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Začiarkov2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44" w:name="__Fieldmark__30_2171634510"/>
                            <w:bookmarkStart w:id="145" w:name="__Fieldmark__30_2171634510"/>
                            <w:bookmarkEnd w:id="14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Začiarkov3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46" w:name="__Fieldmark__31_2171634510"/>
                            <w:bookmarkStart w:id="147" w:name="__Fieldmark__31_2171634510"/>
                            <w:bookmarkEnd w:id="147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Začiarkov3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48" w:name="__Fieldmark__32_2171634510"/>
                            <w:bookmarkStart w:id="149" w:name="__Fieldmark__32_2171634510"/>
                            <w:bookmarkEnd w:id="149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Začiarkov3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50" w:name="__Fieldmark__33_2171634510"/>
                            <w:bookmarkStart w:id="151" w:name="__Fieldmark__33_2171634510"/>
                            <w:bookmarkEnd w:id="15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d_sharmónia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Začiarkov3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52" w:name="__Fieldmark__34_2171634510"/>
                            <w:bookmarkStart w:id="153" w:name="__Fieldmark__34_2171634510"/>
                            <w:bookmarkEnd w:id="15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Začiarkov3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54" w:name="__Fieldmark__35_2171634510"/>
                            <w:bookmarkStart w:id="155" w:name="__Fieldmark__35_2171634510"/>
                            <w:bookmarkEnd w:id="15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Začiarkov3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56" w:name="__Fieldmark__36_2171634510"/>
                            <w:bookmarkStart w:id="157" w:name="__Fieldmark__36_2171634510"/>
                            <w:bookmarkEnd w:id="157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Začiarkov3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58" w:name="__Fieldmark__37_2171634510"/>
                            <w:bookmarkStart w:id="159" w:name="__Fieldmark__37_2171634510"/>
                            <w:bookmarkEnd w:id="159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_mpatia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Začiarkov3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60" w:name="__Fieldmark__38_2171634510"/>
                            <w:bookmarkStart w:id="161" w:name="__Fieldmark__38_2171634510"/>
                            <w:bookmarkEnd w:id="16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Začiarkov3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62" w:name="__Fieldmark__39_2171634510"/>
                            <w:bookmarkStart w:id="163" w:name="__Fieldmark__39_2171634510"/>
                            <w:bookmarkEnd w:id="16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Začiarkov3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64" w:name="__Fieldmark__40_2171634510"/>
                            <w:bookmarkStart w:id="165" w:name="__Fieldmark__40_2171634510"/>
                            <w:bookmarkEnd w:id="16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Začiarkov4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66" w:name="__Fieldmark__41_2171634510"/>
                            <w:bookmarkStart w:id="167" w:name="__Fieldmark__41_2171634510"/>
                            <w:bookmarkEnd w:id="167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ant_vírus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Začiarkov4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68" w:name="__Fieldmark__42_2171634510"/>
                            <w:bookmarkStart w:id="169" w:name="__Fieldmark__42_2171634510"/>
                            <w:bookmarkEnd w:id="169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Začiarkov4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70" w:name="__Fieldmark__43_2171634510"/>
                            <w:bookmarkStart w:id="171" w:name="__Fieldmark__43_2171634510"/>
                            <w:bookmarkEnd w:id="17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Začiarkov4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72" w:name="__Fieldmark__44_2171634510"/>
                            <w:bookmarkStart w:id="173" w:name="__Fieldmark__44_2171634510"/>
                            <w:bookmarkEnd w:id="17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Začiarkov4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74" w:name="__Fieldmark__45_2171634510"/>
                            <w:bookmarkStart w:id="175" w:name="__Fieldmark__45_2171634510"/>
                            <w:bookmarkEnd w:id="17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sz w:val="30"/>
          <w:szCs w:val="30"/>
        </w:rPr>
        <w:t xml:space="preserve">Správne odpovede: </w:t>
      </w:r>
      <w:r>
        <w:fldChar w:fldCharType="begin">
          <w:ffData>
            <w:name w:val="__Fieldmark__46_2171634510"/>
            <w:enabled/>
            <w:ddList>
              <w:result w:val="0"/>
              <w:listEntry w:val="???"/>
              <w:listEntry w:val="y,i,i,í,ý,í,y,ý,i,y,i"/>
            </w:ddList>
          </w:ffData>
        </w:fldChar>
      </w:r>
      <w:r>
        <w:rPr>
          <w:sz w:val="30"/>
          <w:b/>
          <w:szCs w:val="30"/>
        </w:rPr>
        <w:instrText xml:space="preserve"> FORMDROPDOWN </w:instrText>
      </w:r>
      <w:r>
        <w:rPr>
          <w:sz w:val="30"/>
          <w:b/>
          <w:szCs w:val="30"/>
        </w:rPr>
        <w:fldChar w:fldCharType="separate"/>
      </w:r>
      <w:bookmarkStart w:id="176" w:name="__Fieldmark__46_2171634510"/>
      <w:bookmarkStart w:id="177" w:name="__Fieldmark__46_2171634510"/>
      <w:bookmarkEnd w:id="177"/>
      <w:r>
        <w:rPr>
          <w:b/>
          <w:sz w:val="30"/>
          <w:szCs w:val="30"/>
        </w:rPr>
      </w:r>
      <w:r>
        <w:rPr>
          <w:sz w:val="30"/>
          <w:b/>
          <w:szCs w:val="30"/>
        </w:rPr>
        <w:fldChar w:fldCharType="end"/>
      </w:r>
      <w:r>
        <w:rPr>
          <w:b/>
          <w:sz w:val="30"/>
          <w:szCs w:val="30"/>
        </w:rPr>
        <w:t xml:space="preserve">                     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sz w:val="30"/>
          <w:szCs w:val="30"/>
        </w:rPr>
        <w:t xml:space="preserve">                                                 </w:t>
      </w:r>
      <w:r>
        <w:rPr>
          <w:b/>
          <w:sz w:val="30"/>
          <w:szCs w:val="30"/>
        </w:rPr>
        <w:t>Vypracovala: Veronika Raučinová VIII.A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08:00Z</dcterms:created>
  <dc:creator>skola 20</dc:creator>
  <dc:description/>
  <cp:keywords/>
  <dc:language>en-US</dc:language>
  <cp:lastModifiedBy>Babulky</cp:lastModifiedBy>
  <dcterms:modified xsi:type="dcterms:W3CDTF">2010-06-02T18:16:00Z</dcterms:modified>
  <cp:revision>8</cp:revision>
  <dc:subject/>
  <dc:title>      </dc:title>
</cp:coreProperties>
</file>